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3854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їх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их ділянок в натурі (на місцевості), які передані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1.Жорницькому Володимиру Єфремовичу, який проживає за адресою: …, ідентифікаційний номер …, площею 0,0022 га (кадастровий номер: 6810500000:02:007:0768), яка розташована в                      ГК «Автолюбитель», для будівництва індивідуального гараж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Матвійчуку Анатолію Кіндратовичу, який проживає за адресою: …, ідентифікаційний номер …, площею 0,0026 га (кадастровий номер: 6810500000:02:004:0714), яка розташована в                                         ГК «Автолюбитель», для будівництва індивідуального гараж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,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6-27T13:27:00Z</cp:lastPrinted>
  <dcterms:modified xsi:type="dcterms:W3CDTF">2014-07-03T10:36:00Z</dcterms:modified>
  <cp:revision>556</cp:revision>
  <dc:subject/>
  <dc:title/>
</cp:coreProperties>
</file>